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GODA NA UDZIAŁ W ZAWODACH SPORT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m oświadczam, że wyrażam zgodę na udział mojego syna / mojej córki* ………………………………………………………………………………………………….</w:t>
        <w:br/>
        <w:t>w zawodach sportowych w dniu …………………………………….. . Równocześnie oświadczam, że nie ma przeciwwskazań zdrowotnych do udziału mojego dziecka                  w zawodach sportowych.</w:t>
      </w:r>
    </w:p>
    <w:p>
      <w:pPr>
        <w:pStyle w:val="Bezodstpw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Bezodstpw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ata i podpis rodzica/opiekuna prawnego 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zwalam na samodzielny powrót do domu mojego syna / mojej córki*. Biorę na siebie pełną odpowiedzialność prawną za pobyt i bezpieczeństwo mojego dziecka w tym czasie.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Bezodstpw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ata i podpis rodzica/opiekuna prawnego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GODA NA UDZIAŁ W ZAWODACH SPORT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m oświadczam, że wyrażam zgodę na udział mojego syna / mojej córki* ………………………………………………………………………………………………….</w:t>
        <w:br/>
        <w:t>w zawodach sportowych w dniu ……………………………………. . Równocześnie oświadczam, że nie ma przeciwwskazań zdrowotnych do udziału mojego dziecka                  w zawodach sportowych.</w:t>
      </w:r>
    </w:p>
    <w:p>
      <w:pPr>
        <w:pStyle w:val="Bezodstpw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Bezodstpw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ata i podpis rodzica/opiekuna prawnego 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zwalam na samodzielny powrót do domu mojego syna / mojej córki*. Biorę na siebie pełną odpowiedzialność prawną za pobyt i bezpieczeństwo mojego dziecka w tym czasie.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Bezodstpw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ata i podpis rodzica/opiekuna prawnego </w:t>
      </w:r>
    </w:p>
    <w:p>
      <w:pPr>
        <w:pStyle w:val="Bezodstpw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22:00Z</dcterms:created>
  <dc:creator>Sekretariat_ZSO</dc:creator>
  <dc:description/>
  <cp:keywords/>
  <dc:language>en-US</dc:language>
  <cp:lastModifiedBy>Użytkownik systemu Windows</cp:lastModifiedBy>
  <dcterms:modified xsi:type="dcterms:W3CDTF">2017-09-19T07:22:00Z</dcterms:modified>
  <cp:revision>2</cp:revision>
  <dc:subject/>
  <dc:title/>
</cp:coreProperties>
</file>