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</w:t>
        <w:tab/>
        <w:tab/>
        <w:tab/>
        <w:tab/>
        <w:tab/>
        <w:tab/>
        <w:t>Bochnia, dn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.............................................</w:t>
      </w:r>
    </w:p>
    <w:p>
      <w:pPr>
        <w:pStyle w:val="Normal"/>
        <w:rPr/>
      </w:pPr>
      <w:r>
        <w:rPr/>
        <w:t>(imię, nazwisko, adre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Dyrektor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II LO im. Orła Białego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w Bochn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ANIE O ZWOLNIENIE Z ZAJĘĆ WYCHOWANIA FIZYCZN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zwolnienie mojego/jej  syna/córki*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(nazwisko i imię)</w:t>
      </w:r>
    </w:p>
    <w:p>
      <w:pPr>
        <w:pStyle w:val="Normal"/>
        <w:spacing w:lineRule="auto" w:line="360"/>
        <w:rPr/>
      </w:pPr>
      <w:r>
        <w:rPr/>
        <w:t>ur. ............................................................., ucznia/uczennicy* klasy..................................</w:t>
      </w:r>
    </w:p>
    <w:p>
      <w:pPr>
        <w:pStyle w:val="Normal"/>
        <w:spacing w:lineRule="auto" w:line="360"/>
        <w:rPr/>
      </w:pPr>
      <w:r>
        <w:rPr/>
        <w:t>z zajęć wychowania fizycznego w okresie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d dnia........................do dnia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okres I/II* semestru roku szkolnego 20....../20..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na okres roku szkolnego 20....../20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 powodu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W załączeniu przedstawiam zaświadczenie lekarskie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>…....................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( podpis rodzica lub opiekuna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cyzja dyrektora szkoły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Wyrażam zgodę / nie wyrażam zgody*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                                    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</w:rPr>
        <w:tab/>
        <w:t>(data, podpis dyrektora)</w:t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podpis rodzica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ata, podpis nauczyciela wf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data, podpis wychowawcy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 niepotrzebne skreślić</w:t>
        <w:tab/>
        <w:tab/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7:26:00Z</dcterms:created>
  <dc:creator>oem</dc:creator>
  <dc:description/>
  <cp:keywords/>
  <dc:language>en-US</dc:language>
  <cp:lastModifiedBy>Użytkownik systemu Windows</cp:lastModifiedBy>
  <dcterms:modified xsi:type="dcterms:W3CDTF">2017-09-19T07:26:00Z</dcterms:modified>
  <cp:revision>2</cp:revision>
  <dc:subject/>
  <dc:title/>
</cp:coreProperties>
</file>