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goda na udział w wycieczce szkolnej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/>
        <w:t>Wyrażam zgodę na udział syna / córki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w wycieczce szkolnej do………………………………...……w dn.……………...….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Oświadczam, że nie ma przeciwwskazań zdrowotnych do uczestnictwa mojego dziecka w</w:t>
      </w:r>
      <w:r>
        <w:rPr>
          <w:rFonts w:cs="Arial" w:ascii="Arial" w:hAnsi="Arial"/>
        </w:rPr>
        <w:t xml:space="preserve"> </w:t>
      </w:r>
      <w:r>
        <w:rPr/>
        <w:t>w/w wyciecz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W razie wypadku i choroby podczas wycieczki wyrażam zgodę na leczenie ambulatoryj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Biorę odpowiedzialność za dojście dziecka na miejsce zbiórki i jego powrót do domu po zakończonej wyciecz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Uwagi dotyczące stanu zdrowia dziecka </w:t>
      </w:r>
    </w:p>
    <w:p>
      <w:pPr>
        <w:pStyle w:val="Normal"/>
        <w:rPr>
          <w:rFonts w:ascii="Arial" w:hAnsi="Arial" w:cs="Arial"/>
        </w:rPr>
      </w:pPr>
      <w:r>
        <w:rPr/>
        <w:t>( choroby na jakie cierpi dziecko, jakie bierze leki, alergie i uczuleni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zamieszkania…………………………………..…………………………………………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Nr telefonów rodziców/prawnych opiekunów…………..………………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>czytelny podpis rodziców/prawnych opiekunów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goda na udział w wycieczce szkolnej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/>
        <w:t>Wyrażam zgodę na udział syna / córki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w wycieczce szkolnej do………………………………...……w dn.……………...….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Oświadczam, że nie ma przeciwwskazań zdrowotnych do uczestnictwa mojego dziecka w</w:t>
      </w:r>
      <w:r>
        <w:rPr>
          <w:rFonts w:cs="Arial" w:ascii="Arial" w:hAnsi="Arial"/>
        </w:rPr>
        <w:t xml:space="preserve"> </w:t>
      </w:r>
      <w:r>
        <w:rPr/>
        <w:t>w/w wyciecz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W razie wypadku i choroby podczas wycieczki wyrażam zgodę na leczenie ambulatoryj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Biorę odpowiedzialność za dojście dziecka na miejsce zbiórki i jego powrót do domu po zakończonej wyciecz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Uwagi dotyczące stanu zdrowia dziecka </w:t>
      </w:r>
    </w:p>
    <w:p>
      <w:pPr>
        <w:pStyle w:val="Normal"/>
        <w:rPr>
          <w:rFonts w:ascii="Arial" w:hAnsi="Arial" w:cs="Arial"/>
        </w:rPr>
      </w:pPr>
      <w:r>
        <w:rPr/>
        <w:t>( choroby na jakie cierpi dziecko, jakie bierze leki, alergie i uczuleni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zamieszkania…………………………………..…………………………………………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Nr telefonów rodziców/prawnych opiekunów…………..………………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>czytelny podpis rodziców/prawnych opiekunów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3:00Z</dcterms:created>
  <dc:creator>KONRADEK</dc:creator>
  <dc:description/>
  <cp:keywords/>
  <dc:language>en-US</dc:language>
  <cp:lastModifiedBy>Użytkownik systemu Windows</cp:lastModifiedBy>
  <cp:lastPrinted>2013-06-04T18:20:00Z</cp:lastPrinted>
  <dcterms:modified xsi:type="dcterms:W3CDTF">2017-09-19T07:23:00Z</dcterms:modified>
  <cp:revision>2</cp:revision>
  <dc:subject/>
  <dc:title>Zgoda na wycieczkę</dc:title>
</cp:coreProperties>
</file>