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UZYSKIWANIA ZWOLNI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ZAJĘĆ WYCHOWANIA FIZY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I LICEUM OGÓLNOKSZTAŁCĄCYM IM. ORŁA BIAŁEGO W BOCH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porządzenie Ministra Edukacji Narodowej z dnia 3 sierpnia 2017 r. w sprawie warunków i sposobu oceniania, klasyfikowania i promowania uczniów i słuchaczy </w:t>
        <w:br/>
        <w:t>w szkołach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stanowi wykonanie upoważnienia zawartego w art. 44zb ustawy z dnia 20 lutego 2015 r. o zmianie ustawy o systemie oświaty oraz niektórych innych ustaw. Rozporządzenie wchodzi w życie z dniem 1 września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stęp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zasadnionych przypadkach uczeń może być zwolniony na czas określony z zajęć wychowania fizycznego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yrektor szkoły zwalnia ucznia z realizacji zajęć wychowania fizycznego na podstawie opinii o braku możliwości uczestniczenia ucznia w tych zajęciach wydanej przez lekarza, na czas określony w tej opin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Jeżeli okres zwolnienia ucznia z realizacji zajęć, uniemożliwia ustalenie śródrocznej lub rocznej klasyfikacyjnej, w dokumentacji przebiegu nauczania zamiast oceny klasyfikacyjnej wpisuje się „zwolniony” albo „zwolnion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pinię lekarską, wskazującą na konieczność zwolnienia z realizacji zajęć wychowania fizycznego na okres krótszy niż 1 okres, należy przekazać nauczycielowi wychowania fizycznego, który obowiązany jest przechowywać je do końca danego roku szkolnego tj. do 31 sierp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pinię lekarską wskazującą na konieczność zwolnienia z realizacji zajęć wychowania fizycznego na okres pierwszego lub drugiego okresu lub całego roku szkolnego, należy złożyć razem z podaniem w gabinecie dyrektora szkoły. Podanie należy wydrukować ze szkolnej strony interne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wolnienie może dotyczyć pierwszego lub drugiego okresu lub całego roku szkolnego,       w zależności od wskazań lekarza zawartych w wystawionej przez niego opinii                        o ograniczonych możliwościach uczestniczenia ucznia w zajęc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zwolnienie ucznia niepełnoletniego z zajęć wychowania fizycznego występują rodzice (Załącznik 1). Uczeń pełnoletni podanie składa w swoim imieniu (Załącznik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odanie z dołączoną opinią lekarza należy złożyć w gabinecie dyrektora szkoł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w przypadku zwolnienia dotyczącego I okresu i całego roku - do 15 września danego roku szkol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w przypadku zwolnienia dotyczącego II okresu - do 15 stycznia danego roku szko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darzeń zdrowotnych, losowych zaistniałych w trakcie roku szkolnego podanie z dołączoną opinią lekarską należy złożyć w ciągu tygodnia od uzyskania opinii lekarski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Dyrektor szkoły wydaje decyzję o zwolnieniu ucznia z wykonywania określonych ćwiczeń fizycznych na zajęciach wychowania fizycznego lub realizacji zajęć wychowania fizycznego, w terminie 7 dni roboczych od daty wpływu podania wraz z opinią lekarską. Decyzję dołącza się do akt ucznia, kopię przekazuje się nauczycielom wf. Uczeń pełnoletni lub rodzice ucznia niepełnoletniego mogą otrzymać jego kopię - na życz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przypadku decyzji odmownej rodzice (opiekunowie prawni) mogą się odwołać za pośrednictwem dyrektora do KO w Krak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Jeżeli uczeń uzyskał zgodę dyrektora na zwolnienie na jeden okres, a w drugim okresie uczestniczył w zajęciach uzyskując oceny, a jego nieobecności nie przekroczyły 50% zajęć - wówczas istnieje podstawa do klasyfikacji rocznej i uczeń otrzymuje ocenę na koniec roku szko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Jeżeli uczeń uzyskał zgodę dyrektora na zwolnienie na jeden okres, a w drugim okresie powinien uczestniczyć w zajęciach uzyskując oceny, jednak jego nieobecności przekroczyły 50% zajęć i nie ma podstawy do wystawienia oceny, to uczeń jest nieklasyfikowany. Może złożyć podanie o egzamin klasyfikacyjny . Jeśli Rada Pedagogiczna zaopiniuje wniosek pozytywnie, uczeń zdaje egzamin klasyfikacyjny, który ma formę praktyczną. W przypadku, gdy uczeń nie może wykonać praktycznych zadań w czasie egzaminu, co jest potwierdzone zaświadczeniem lekarskim, umożliwia się mu zdawanie tego egzaminu w formie pisemnej. Egzamin klasyfikacyjny odbywa się po radzie klasyfikacyjnej, przed zakończeniem zajęć </w:t>
        <w:br/>
        <w:t>w danym roku szkol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Uczeń zwolniony z całkowitej realizacji zajęć wychowania fizycznego ma obowiązek </w:t>
        <w:br/>
        <w:t xml:space="preserve">w czasie tych zajęć przebywać w bibliotece, gdzie sprawdzona jest jego obecność.  </w:t>
        <w:br/>
        <w:t xml:space="preserve">W szczególnych przypadkach, gdy lekcje wf są pierwszymi lub ostatnimi zajęciami w danym dniu, uczeń może być zwolniony z tego obowiązku na podstawie pisemnego oświadczenia rodziców dostarczonego do dyrektora szkoły według wzoru ze strony internetowej szkoły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Procedura uzyskiwania zwolnień z zajęć wychowania fizycznego umieszczona jest na stronie internetowej szkoły. Dodatkowo - przekazywana jest przez wychowawcę: uczniom      (na zajęciach z wychowawcą) i rodzicom (na pierwszym zebraniu w danym roku szkolnym)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3:00Z</dcterms:created>
  <dc:creator>Edi</dc:creator>
  <dc:description/>
  <cp:keywords/>
  <dc:language>en-US</dc:language>
  <cp:lastModifiedBy>Użytkownik systemu Windows</cp:lastModifiedBy>
  <dcterms:modified xsi:type="dcterms:W3CDTF">2017-09-26T10:43:00Z</dcterms:modified>
  <cp:revision>2</cp:revision>
  <dc:subject/>
  <dc:title/>
</cp:coreProperties>
</file>